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OUTDOOR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30W, IP66/67, -40°C -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zu IEEE802.3af/a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bis 6k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lway compliant EN 50121-4 and IEC 62236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bis 240 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21-4,IEC 62236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4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M47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 für Axis Outdoor-Midspans und -Swit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9301 OUTDOOR MIDSPAN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AXIS 30W Outdoor Midspan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1:44:17Z</dcterms:created>
  <dc:creator/>
  <dc:description/>
  <dc:language>en-US</dc:language>
  <cp:lastModifiedBy/>
  <dcterms:modified xsi:type="dcterms:W3CDTF">2025-10-24T11:44:17Z</dcterms:modified>
  <cp:revision>0</cp:revision>
  <dc:subject/>
  <dc:title/>
</cp:coreProperties>
</file>