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0 ADHESIVE PICATINNY RAIL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Picatinny Schiene, für Helmbefestigung AXIS TW1200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