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T22C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 &amp; Tag/Nacht,  30x, EX, 9mm, 336x256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1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C Filter für maritime Anwendungen, 0-250 V DC/AC, 50/60 Hz, 6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1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A2S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luminium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1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X2M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, EX, AISI316L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10m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4m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AR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10m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2CABLARM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 für MPX SERIES2, 4m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- oder Deckenmontage Platte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9:12Z</dcterms:created>
  <dc:creator/>
  <dc:description/>
  <dc:language>en-US</dc:language>
  <cp:lastModifiedBy/>
  <dcterms:modified xsi:type="dcterms:W3CDTF">2025-09-17T09:49:12Z</dcterms:modified>
  <cp:revision>0</cp:revision>
  <dc:subject/>
  <dc:title/>
</cp:coreProperties>
</file>