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20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starker 2-Bay NAS-Ser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üros und klein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2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75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 MB/s Lesen, 192 MB/s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- 2,9 GHz Dual-core CP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USB 3.0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trfs-Dateisystem mit Datenintegritätsprüfung 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ore 2,0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.5" SATA (6Gb/s) or 2x 2.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4MB/s Schreiben, 225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3NS1866L-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B Speicher Modul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3:40Z</dcterms:created>
  <dc:creator/>
  <dc:description/>
  <dc:language>en-US</dc:language>
  <cp:lastModifiedBy/>
  <dcterms:modified xsi:type="dcterms:W3CDTF">2025-05-12T1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