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2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4-bay NAS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6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48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4 GHz Quad-Core-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112 MB/Sek. Lesen, 112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Wärmeentwicklung und leis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3,5\" SATA (3Gb/s / 6Gb/s) oder 4x 2,5\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ore 1,4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420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 Serie - Privat und Zuha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05FBY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3Z</dcterms:created>
  <dc:creator/>
  <dc:description/>
  <dc:language>en-US</dc:language>
  <cp:lastModifiedBy/>
  <dcterms:modified xsi:type="dcterms:W3CDTF">2025-09-01T15:37:53Z</dcterms:modified>
  <cp:revision>0</cp:revision>
  <dc:subject/>
  <dc:title/>
</cp:coreProperties>
</file>