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4-bay NAS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6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48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4 GHz Quad-Core-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112 MB/Sek. Lesen, 112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Wärmeentwicklung und leis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 Serie - Privat und Zuha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2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2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