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U-63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, Tag/Nacht, 1920x1080, 32x, 4,44-142,6mm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2 Megapixel (1920x1080)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.44 ~ 142.6mm (32x)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50fps@2M (H.265), Max. 15fps@2M (MJPE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H.264, MJPEG codec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rue Day &amp; Night mit schaltbarem Fil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WDR (120dB), 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ampering, Virtual line, Enter/Exit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(Dis)Appear, Face detection, 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/SDHC/SDXC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40°C ~ +55°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 und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4 - 142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,8 - 2,1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NU-63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U-500W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Hanwha Positioniersysteme, 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I-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Scheinwerfer, Set, für TNU-6320, 850nm, 25°, IP67, inkl. Montage Halte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1:28Z</dcterms:created>
  <dc:creator/>
  <dc:description/>
  <dc:language>en-US</dc:language>
  <cp:lastModifiedBy/>
  <dcterms:modified xsi:type="dcterms:W3CDTF">2025-05-01T13:0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