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1920x1080, 32x, 4,44-142,6m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 Megapixel (1920x1080)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44 ~ 142.6mm (32x)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50fps@2M (H.265), Max. 15fps@2M (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H.264, MJPEG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mit schaltbarem 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WDR (120dB)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mpering, Virtual line, Enter/Exi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Dis)Appear, Face detection,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~ +55°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6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U-5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Hanwha Positioniersysteme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cheinwerfer, Set, für TNU-6320, 850nm, 25°, IP67, inkl. Montage Halte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9:15Z</dcterms:created>
  <dc:creator/>
  <dc:description/>
  <dc:language>en-US</dc:language>
  <cp:lastModifiedBy/>
  <dcterms:modified xsi:type="dcterms:W3CDTF">2025-08-02T22:49:15Z</dcterms:modified>
  <cp:revision>0</cp:revision>
  <dc:subject/>
  <dc:title/>
</cp:coreProperties>
</file>