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004 UNMANAGED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Layer2, 4 Ports mit PoE+, 1 Uplink, 6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4-Port PoE+ Netzwerk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10/100 Mbps 802.3af/a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10/100 Mbp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15 W, 2x30 W oder 1x30 W + 2x1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s für Netzwerkdiagnose und PoE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nergieeffizi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9Z</dcterms:created>
  <dc:creator/>
  <dc:description/>
  <dc:language>en-US</dc:language>
  <cp:lastModifiedBy/>
  <dcterms:modified xsi:type="dcterms:W3CDTF">2025-05-01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