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8004 UNMANAGED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Layer2, 4 Ports mit PoE+, 1 Uplink, 60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r 4-Port PoE+ Netzwerk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rt 10/100 Mbps 802.3af/a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port 10/100 Mbps fü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15 W, 2x30 W oder 1x30 W + 2x15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s für Netzwerkdiagnose und PoE 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nergieeffizi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5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01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4x 10/100Base-T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5Z</dcterms:created>
  <dc:creator/>
  <dc:description/>
  <dc:language>en-US</dc:language>
  <cp:lastModifiedBy/>
  <dcterms:modified xsi:type="dcterms:W3CDTF">2025-08-17T17:19:35Z</dcterms:modified>
  <cp:revision>0</cp:revision>
  <dc:subject/>
  <dc:title/>
</cp:coreProperties>
</file>