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GROUP-NOK-LITE-ANPR-12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Kennzeichenerkennung, Server basiert, 12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basierte Lite ANPR-Analyseanwendung zur Integration mit Systemen von Drittanbietern, 12-Kanal-Lizenz, basierend auf Video von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GROUP-NOK-LITE-ANPR-12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6:47Z</dcterms:created>
  <dc:creator/>
  <dc:description/>
  <dc:language>en-US</dc:language>
  <cp:lastModifiedBy/>
  <dcterms:modified xsi:type="dcterms:W3CDTF">2025-05-13T10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