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GROUP-NOK-LITE-ANPR-4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 Group Kennzeichenerkennung, Server basiert, 4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 Group serverbasierte Lite ANPR-Analyseanwendung zur Integration mit Systemen von Drittanbietern, 4-Kanal-Lizenz, basierend auf Video von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F Group - Lösungen zur automatischen Ereigniserken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nnzeichenerken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FGROUP-NOK-LITE-ANPR-4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0:57:29Z</dcterms:created>
  <dc:creator/>
  <dc:description/>
  <dc:language>en-US</dc:language>
  <cp:lastModifiedBy/>
  <dcterms:modified xsi:type="dcterms:W3CDTF">2025-07-05T20:57:29Z</dcterms:modified>
  <cp:revision>0</cp:revision>
  <dc:subject/>
  <dc:title/>
</cp:coreProperties>
</file>