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2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Lite ANPR-Analyseanwendung zur Integration mit Systemen von Drittanbietern, 2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LITE-ANPR-2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27Z</dcterms:created>
  <dc:creator/>
  <dc:description/>
  <dc:language>en-US</dc:language>
  <cp:lastModifiedBy/>
  <dcterms:modified xsi:type="dcterms:W3CDTF">2025-05-13T10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