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2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FGROUP-NOK-LITE-ANPR-1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F Group Kennzeichenerkennung, Server basiert, 1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F Group serverbasierte Lite ANPR-Analyseanwendung zur Integration mit Systemen von Drittanbietern, 1-Kanal-Lizenz, basierend auf Video von IP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F Group - Lösungen zur automatischen Ereignis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nnzeichen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FGROUP-NOK-LITE-ANPR-1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05:31Z</dcterms:created>
  <dc:creator/>
  <dc:description/>
  <dc:language>en-US</dc:language>
  <cp:lastModifiedBy/>
  <dcterms:modified xsi:type="dcterms:W3CDTF">2025-05-13T10:0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