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ENT-ANPR-9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Enterprise Version, 9 Kamera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Enterprise ANPR-Analyseanwendung zur Verkehrsüberwachung und für Safe/Smart Cities, 9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F Group - Lösungen zur automatischen Ereignis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FGROUP-NOK-ENT-ANPR-9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3:28Z</dcterms:created>
  <dc:creator/>
  <dc:description/>
  <dc:language>en-US</dc:language>
  <cp:lastModifiedBy/>
  <dcterms:modified xsi:type="dcterms:W3CDTF">2025-07-12T10:23:28Z</dcterms:modified>
  <cp:revision>0</cp:revision>
  <dc:subject/>
  <dc:title/>
</cp:coreProperties>
</file>