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GROUP-NOK-ENT-ANPR-9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Kennzeichenerkennung, Server basiert, Enterprise Version, 9 Kameralize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basierte Enterprise ANPR-Analyseanwendung zur Verkehrsüberwachung und für Safe/Smart Cities, 9-Kanal-Lizenz, basierend auf Video von IP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GROUP-NOK-ENT-ANPR-9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7:50Z</dcterms:created>
  <dc:creator/>
  <dc:description/>
  <dc:language>en-US</dc:language>
  <cp:lastModifiedBy/>
  <dcterms:modified xsi:type="dcterms:W3CDTF">2025-05-13T1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