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ENT-ANPR-6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Enterprise Version, 6 Kamera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Enterprise ANPR-Analyseanwendung zur Verkehrsüberwachung und für Safe/Smart Cities, 6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NOK-ENT-ANPR-6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5:32Z</dcterms:created>
  <dc:creator/>
  <dc:description/>
  <dc:language>en-US</dc:language>
  <cp:lastModifiedBy/>
  <dcterms:modified xsi:type="dcterms:W3CDTF">2025-05-13T10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