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1920x1080, IP6K9K, IK10+, 2,8-12m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US316L, -40°C~+55°C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S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