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0R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2560x1920, IP6K9K, IK10+, 3,9-9,4m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3,9-9,4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SUS316L, -40°C~+55°C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1 - 38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9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8080R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S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für Hanwha Techwin Domes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6:08Z</dcterms:created>
  <dc:creator/>
  <dc:description/>
  <dc:language>en-US</dc:language>
  <cp:lastModifiedBy/>
  <dcterms:modified xsi:type="dcterms:W3CDTF">2025-10-17T16:46:08Z</dcterms:modified>
  <cp:revision>0</cp:revision>
  <dc:subject/>
  <dc:title/>
</cp:coreProperties>
</file>