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BOX-POLE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Mastmontage, Aluminium, Stahl, silbergrau, 222x139,3x42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761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9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6:16Z</dcterms:created>
  <dc:creator/>
  <dc:description/>
  <dc:language>en-US</dc:language>
  <cp:lastModifiedBy/>
  <dcterms:modified xsi:type="dcterms:W3CDTF">2025-05-02T09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