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-35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rücke, mit 3x5,6" (14cm) LCD Display, 1280x800,  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rücke mit 3 LC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6x 3G-SDI, 3x Composite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3x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Panel mit 1280x800 Pixel, 16:10-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dichte: 300cd/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: 5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form- und Vektor-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evel Meter (8 Kanä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 Code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9"-Einbaurahmen (2 H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M-35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43:18Z</dcterms:created>
  <dc:creator/>
  <dc:description/>
  <dc:language>en-US</dc:language>
  <cp:lastModifiedBy/>
  <dcterms:modified xsi:type="dcterms:W3CDTF">2025-07-30T20:43:18Z</dcterms:modified>
  <cp:revision>0</cp:revision>
  <dc:subject/>
  <dc:title/>
</cp:coreProperties>
</file>