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3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KM-35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rücke, mit 3x5,6" (14cm) LCD Display, 1280x800,  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brücke mit 3 LC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änge: 6x 3G-SDI, 3x Composite, 3x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änge: 3x 3G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,6" Panel mit 1280x800 Pixel, 16:10-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dichte: 300cd/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ast: 5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veform- und Vektor-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evel Meter (8 Kanä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me Code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9"-Einbaurahmen (2 H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2V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KM-35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6:17Z</dcterms:created>
  <dc:creator/>
  <dc:description/>
  <dc:language>en-US</dc:language>
  <cp:lastModifiedBy/>
  <dcterms:modified xsi:type="dcterms:W3CDTF">2025-05-12T05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