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9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Tag/Nacht, 3840x2160, H.265, 2,8-8,4mm, Infrarot, IP67/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2,8-8,4mm Varifokal P-Iris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, SSNRV, DIS (Gyrosensor), L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2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xt Level Cybersecurity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256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50°C bis +60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7, 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Ultra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8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-f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4 - 40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nkelgrau, 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O-9082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2:57Z</dcterms:created>
  <dc:creator/>
  <dc:description/>
  <dc:language>en-US</dc:language>
  <cp:lastModifiedBy/>
  <dcterms:modified xsi:type="dcterms:W3CDTF">2025-08-06T07:42:57Z</dcterms:modified>
  <cp:revision>0</cp:revision>
  <dc:subject/>
  <dc:title/>
</cp:coreProperties>
</file>