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2,8-8,4mm, H.265, WDR, 3328x1872, IK10+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67/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