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9082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 Dome, Fix, Tag/Nacht, 2,8-8,4mm, H.265, WDR, 3840x2160, IK10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8,4mm Varifokal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, SSNRV, DIS (Gyrosensor), L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xt Level Cybersecurity Standar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6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9082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5Z</dcterms:created>
  <dc:creator/>
  <dc:description/>
  <dc:language>en-US</dc:language>
  <cp:lastModifiedBy/>
  <dcterms:modified xsi:type="dcterms:W3CDTF">2025-05-01T1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