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9082R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IR Dome, Fix, Tag/Nacht, 2,8-8,4mm, H.265, WDR, 3840x2160, IP52, Einb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3840x2160@25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2,8-8,4mm Varifokal P-Iris Objekti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WDR, SSNRV, DIS (Gyrosensor), L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5Lux (F1,2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xt Level Cybersecurity Standar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micro SD/SDHC/SDXC Slots (je max. 256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ckeneinbau, -25°C bis +60°C, IP52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7, 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K Ultra H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 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eme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8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4 - 40,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, 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 nur zur Einrichtung, micro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D-9082R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Retail Insight 2.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tail Business Intelligence Software, für Hanwha Techwin Kameras, 1 Kanal, E-Lizen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45:18Z</dcterms:created>
  <dc:creator/>
  <dc:description/>
  <dc:language>en-US</dc:language>
  <cp:lastModifiedBy/>
  <dcterms:modified xsi:type="dcterms:W3CDTF">2025-08-06T07:45:18Z</dcterms:modified>
  <cp:revision>0</cp:revision>
  <dc:subject/>
  <dc:title/>
</cp:coreProperties>
</file>