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9082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8,4mm, H.265, WDR, 3840x2160, IP52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, -25°C bis +6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9082R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Retail Insight 2.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Business Intelligence Software, für Hanwha Techwin Kameras, 1 Kanal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6:02Z</dcterms:created>
  <dc:creator/>
  <dc:description/>
  <dc:language>en-US</dc:language>
  <cp:lastModifiedBy/>
  <dcterms:modified xsi:type="dcterms:W3CDTF">2025-05-01T19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