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2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8,4mm, H.265, WDR, 3328x1872, IP52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einbau, -25°C bis +6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8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 - 40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8082R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Retail Insight 2.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tail Business Intelligence Software, für Hanwha Techwin Kameras, 1 Kanal,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8:54Z</dcterms:created>
  <dc:creator/>
  <dc:description/>
  <dc:language>en-US</dc:language>
  <cp:lastModifiedBy/>
  <dcterms:modified xsi:type="dcterms:W3CDTF">2025-08-06T07:58:54Z</dcterms:modified>
  <cp:revision>0</cp:revision>
  <dc:subject/>
  <dc:title/>
</cp:coreProperties>
</file>