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B-8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Box, Tag/Nacht, 3328x1872, H.265, Audio, RS-485, 12/24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egapixel 3328x1872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I-CS-Iris und P-Iris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, SSNRV, DIS (Gyrosensor), L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2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xt Level Cybersecurity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lle Schnittstelle (RS-485) für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256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-10°C bis +5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, Wisenet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/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B-8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1H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Aluminum, Wandarm, Heizung, Lüfter, 12VDC, PoE, IP66, Ivor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B-4150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für Hanwha Techwin Box Kameras, innen, Aluminium, silberfarb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2:20:03Z</dcterms:created>
  <dc:creator/>
  <dc:description/>
  <dc:language>en-US</dc:language>
  <cp:lastModifiedBy/>
  <dcterms:modified xsi:type="dcterms:W3CDTF">2025-05-03T12:2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