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83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ID-SUB-T10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obile Access Lizenzvertrag, Jahresabonnement, MOQ=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Jahresabonneme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D Mobile Acce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 Transpo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I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UB-T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 diesem Lizenzvertrag handelt es sich um ein Jahresabonnement. Der Kaufpreis für diesen Lizenzvertrag gilt für eine Nutzungsdauer von 12 Monaten. Der Lizenzvertrag verlängert sich automatisch um weitere 12 Monate, sofern er nicht spätestens 30 Tage vor Ablauf schriftlich gekündigt wird. Endbenutzer registrieren sich vor dem Kauf auf der HID-Webseite unter folgendem Link:&lt;br&gt;&lt;br&gt;&lt;a href="https://managedservices.hidglobal.com/faces/maUserOnBoardingStart" target="_blank" title=?Onboarding/Registrierung?&gt; Onboarding/Registrierung&lt;/a&gt;&lt;br&gt;&lt;br&gt;Ein Handbuch mit Anleitung zur Registrierung und vielen weiteren nützlichen Informationen finden Sie hier: &lt;br&gt;&lt;br&gt;&lt;a href="https://www.hidglobal.com/doclib/files/resource_files/plt-02078_a.4_-_hid_mobile_access_solution_overview.pdf" target="_blank" title=?Anleitung?&gt; Anleitung und Glossar&lt;/a&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8Z</dcterms:created>
  <dc:creator/>
  <dc:description/>
  <dc:language>en-US</dc:language>
  <cp:lastModifiedBy/>
  <dcterms:modified xsi:type="dcterms:W3CDTF">2025-05-01T05: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