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3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D512G1P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XC Speicherkarte, 512GB, Class 10, UHS-I U1, 256TBW, für Videoüberwach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 Purple SC QD101 Ultra Endurance microSD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24/7 Videoüberwachungskameras optim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xtrem hohe Dauerhaltbarkeit bis zu 256 TBW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- und feuchtigkeits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25°C bis +8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DA 6.0 UHS-I interfac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rd Health Monitoring für kompatible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Jahre Hersteller-Gewährleis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stern Digit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7180378749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 Purp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12 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ssifiz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ass 10, U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X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2:36Z</dcterms:created>
  <dc:creator/>
  <dc:description/>
  <dc:language>en-US</dc:language>
  <cp:lastModifiedBy/>
  <dcterms:modified xsi:type="dcterms:W3CDTF">2025-05-01T07:3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