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 card,WDD256G1P0C,256GB,Class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Speicherkarte, 256GB, Class 10, UHS-I U1, 128TBW, für Videoüberwach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Purple SC QD101 Ultra Endurance micro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4/7 Videoüberwachungskameras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 hohe Dauerhaltbarkeit bis zu 128 TB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- und feuchtigkeit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25°C bis +8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A 6.0 UHS-I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d Health Monitoring für kompatibl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Hersteller-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ssifiz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ass 10, U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X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7180378749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256G1P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 Purp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stern Digita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3:15:49Z</dcterms:created>
  <dc:creator/>
  <dc:description/>
  <dc:language>en-US</dc:language>
  <cp:lastModifiedBy/>
  <dcterms:modified xsi:type="dcterms:W3CDTF">2025-10-18T03:15:49Z</dcterms:modified>
  <cp:revision>0</cp:revision>
  <dc:subject/>
  <dc:title/>
</cp:coreProperties>
</file>