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View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 Display, für 2N IP Türsprechstel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eller Touchscreen-Kommun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Videokommunikation mit 2N IP-Interco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-Touchscreen, LED-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ang von Kamerabildern von der Tür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 Anschuss, 10/100BaseT,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enutzung im Innenbereich, schwarz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7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rtetes Gl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3Z</dcterms:created>
  <dc:creator/>
  <dc:description/>
  <dc:language>en-US</dc:language>
  <cp:lastModifiedBy/>
  <dcterms:modified xsi:type="dcterms:W3CDTF">2025-05-01T2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