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Zink- Druckgussgehäuse, IK08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301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las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Back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olo Flush Mount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Wedge Backplate IP So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