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MDURL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tenance, Dual Recording, für Bosch BVMS Lite, Jahrespre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09291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L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ährliche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77.5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7:48Z</dcterms:created>
  <dc:creator/>
  <dc:description/>
  <dc:language>en-US</dc:language>
  <cp:lastModifiedBy/>
  <dcterms:modified xsi:type="dcterms:W3CDTF">2025-05-01T12:2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