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M-4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" (107cm) LCD Studio Wall Monitor,1920x1200, 3G-SDI, DVI, HDMI, Fi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-SDI(2x), DVI(1x),HDMI(1x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lot für opt.Glasfaser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rt für Remote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500cd/m²; Kontrast 4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,7 Mio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Level Meter, Marker, H/V De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ime-Code-, UMD- und CC-Einblend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kalibration (Port für Sonde auf Vorderseit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(#211877)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Standf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M-4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19:26Z</dcterms:created>
  <dc:creator/>
  <dc:description/>
  <dc:language>en-US</dc:language>
  <cp:lastModifiedBy/>
  <dcterms:modified xsi:type="dcterms:W3CDTF">2025-07-16T06:19:26Z</dcterms:modified>
  <cp:revision>0</cp:revision>
  <dc:subject/>
  <dc:title/>
</cp:coreProperties>
</file>