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220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2-Bay, ohne HDD, GBit LAN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r 2-bay NAS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 Büros und den Privatge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4 GHz Quadcore-CPU für Multimedia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3.0 für hohe Übertragungsleis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Wärmeentwicklung und leis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NA®-kompatibler Medien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4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 Serie - Privat und Zuha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ore 1,3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M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,5" SATA (3Gb/s / 6Gb/s) oder 2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MB/s Lesen, 112MB/s Schrei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20J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0VX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2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05FBY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7200RPM, 128MB Cache, 24/7 Betrieb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PUR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0VX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2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0:08Z</dcterms:created>
  <dc:creator/>
  <dc:description/>
  <dc:language>en-US</dc:language>
  <cp:lastModifiedBy/>
  <dcterms:modified xsi:type="dcterms:W3CDTF">2025-05-12T07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