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3001 RECORDER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AXIS S3008 Rekorder, für Wand- und Regal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2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8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8100 RACK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zum Einbau von AXIS S3008 und W800 in 19" Schränk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39Z</dcterms:created>
  <dc:creator/>
  <dc:description/>
  <dc:language>en-US</dc:language>
  <cp:lastModifiedBy/>
  <dcterms:modified xsi:type="dcterms:W3CDTF">2025-08-28T14:19:39Z</dcterms:modified>
  <cp:revision>0</cp:revision>
  <dc:subject/>
  <dc:title/>
</cp:coreProperties>
</file>