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132 TOWER 64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IP Kanäle (max. 48), 8x SATA, 8x 8TB HDD, RAID 5, T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er und Client im Tower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AXIS Camera Station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auf max. 48 Kanäl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 Mbit/s Gesamtdatendurchsatz (Aufnah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Core i3, 2x 8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8TB Hot Swap Enterprise Class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acht HDD Steckplätze, RAID 5 ab 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® Windows® 10 IoT Enterprise SAC auf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Hot-Swap Stromversorgungs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 Mini DisplayPort (max. 2 Monitore empfohl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1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Mini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USB 3.1, 4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 RAID 1, RAID 10, 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80-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1001 NETWORK DOOR CONTRO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Tür Controller, 2x Tür, 2x Leser, 2x AUX, Wiegand, RS-485, OSDP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16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Tür Controller, 2x Tür, 2x Leser, 2x AUX, 2x Relais, RS-485, OSDP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11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chsen Joystick, für Axis PTZ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x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mehr als 32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0:12Z</dcterms:created>
  <dc:creator/>
  <dc:description/>
  <dc:language>en-US</dc:language>
  <cp:lastModifiedBy/>
  <dcterms:modified xsi:type="dcterms:W3CDTF">2025-05-09T15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