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3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S1132 TOWER 32 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32 IP Kanäle (max. 48), 8x SATA, 4x 8TB HDD, RAID 5, Tow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installierter Axis Camera Station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rver und Client im Tower-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 AXIS Camera Station Core Lizenz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 auf max. 48 Kanäle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84 Mbit/s Gesamtdatendurchsatz (Aufnah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® Core i3, 2x 8GB R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8TB Hot Swap Enterprise ClassHD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sgesamt acht HDD Steckplätze, RAID 5 ab We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oft® Windows® 10 IoT Enterprise SAC auf SS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Hot-Swap Stromversorgungseinh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x Mini DisplayPort (max. 2 Monitore empfohlen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211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x Mini DisplayPo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/100/10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 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x USB 3.1, 4x USB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 0, RAID 1, RAID 10, RAID 5, RAID 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079-00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1001 NETWORK DOOR CONTRO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Tür Controller, 2x Tür, 2x Leser, 2x AUX, Wiegand, RS-485, OSDP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16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Tür Controller, 2x Tür, 2x Leser, 2x AUX, 2x Relais, RS-485, OSDP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11 JOYSTI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-Achsen Joystick, für Axis PTZ Kameras,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DVR-NV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für diverse Herstell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NVR-KON-0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Netzwerk Video Rekorder mit bis zu 4 IP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NVR-KON-0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Netzwerk Video Rekorder mit bis zu 8 IP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NVR-KON-1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Netzwerk Video Rekorder mit bis zu 16 IP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NVR-KON-x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Netzwerk Video Rekorder mit mehr als 32 IP-Kameras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54:17Z</dcterms:created>
  <dc:creator/>
  <dc:description/>
  <dc:language>en-US</dc:language>
  <cp:lastModifiedBy/>
  <dcterms:modified xsi:type="dcterms:W3CDTF">2025-05-12T07:5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