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32 TOWER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 (max. 48), 8x SATA, 4x 8TB HDD, RAID 5, T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 und Client im Tower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48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Core i3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8TB Hot Swap Enterprise Class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acht HDD Steckplätze, RAID 5 ab 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® Windows® 10 IoT Enterprise SAC auf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ot-Swap Stromversorgung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Mini DisplayPort (max. 2 Monitore empfohl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Mini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1, 4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79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0:18Z</dcterms:created>
  <dc:creator/>
  <dc:description/>
  <dc:language>en-US</dc:language>
  <cp:lastModifiedBy/>
  <dcterms:modified xsi:type="dcterms:W3CDTF">2025-07-02T13:10:18Z</dcterms:modified>
  <cp:revision>0</cp:revision>
  <dc:subject/>
  <dc:title/>
</cp:coreProperties>
</file>