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601 CONDUIT TOP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 für Eckmontage, für Q9216-SLV, Aluminium, für 3/4" Installationsro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