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L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eep Learning Processing Unit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-Anwendung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, bis 10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CS Varifokal Objektiv F1,2/2,8-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in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-Beleuchtung, 850nm, bis 60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TAMRON C 4-1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3mm DC-Iris, CS-Mount. für AXIS Q163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52:39Z</dcterms:created>
  <dc:creator/>
  <dc:description/>
  <dc:language>en-US</dc:language>
  <cp:lastModifiedBy/>
  <dcterms:modified xsi:type="dcterms:W3CDTF">2025-08-31T13:52:39Z</dcterms:modified>
  <cp:revision>0</cp:revision>
  <dc:subject/>
  <dc:title/>
</cp:coreProperties>
</file>