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AM XPT Q60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40x, 4,25-170mm, 1920x1280, WDR, IP68, ATEX, IECEx, EAC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TZ-Dome, explosion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ex und IA Zert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STM 316L (EN 1.4404) mit max. Korrosion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-fach Autofokus-Zoomobjektiv: F1,6/4,25-17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920x1280 Pixel, 1080p@50fps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,1 Lux (F1,6, 30 IRE, Farbe), WDR bis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lot für Edge Storage, 128GB Karte mitgelief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IP68, -50°C ~ +50°C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 AXIS T8154 Midspan, EXTB-3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s armiertes Kabel ASKDP03-T, 5 m 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,EACex,I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,1 - 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91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2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10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2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25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SKDP03-T ARMORED CABLE EXCAM 9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95m, für AXIS ExCam-Serie,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4-E GLD EX D NON-ARMD 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nicht armierte Kabel,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 EXCAM XP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ExCam XPT Q6075, rostfreier Stahl 1.4404 (316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4-PORT POE S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4PRT POE 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8PRT POE 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8x PoE+ (max. 240W ) 1x LC, 2x RJ45, 8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4-PORT POE++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++ Switch, 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8-PORT POE++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port PoE++ Switch, 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B-3 JUNCTION BOX EXC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AXIS ExCAM Q6055, 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1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10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2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25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CABLE EXCAM 9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Netzwerk und Stromversorgung, 95m, für AXIS ExCam-Serie, nicht ar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 EXCAM XP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ExCam XPT Q6055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18:45Z</dcterms:created>
  <dc:creator/>
  <dc:description/>
  <dc:language>en-US</dc:language>
  <cp:lastModifiedBy/>
  <dcterms:modified xsi:type="dcterms:W3CDTF">2025-10-14T18:18:45Z</dcterms:modified>
  <cp:revision>0</cp:revision>
  <dc:subject/>
  <dc:title/>
</cp:coreProperties>
</file>