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PT 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40x, 4,25-170mm, 1920x1280, WDR, IP68, ATEX, IECEx, 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, 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ex und I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STM 316L (EN 1.4404) mit max. Korr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WDR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, 128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IP68, -50°C ~ +5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AXIS T8154 Midspan, EXTB-3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armiertes Kabel ASKDP03-T, 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1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1 - 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ex,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ExCam XPT Q6075, rostfreier Stahl 1.4404 (316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XPT Q6055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3Z</dcterms:created>
  <dc:creator/>
  <dc:description/>
  <dc:language>en-US</dc:language>
  <cp:lastModifiedBy/>
  <dcterms:modified xsi:type="dcterms:W3CDTF">2025-08-17T17:58:43Z</dcterms:modified>
  <cp:revision>0</cp:revision>
  <dc:subject/>
  <dc:title/>
</cp:coreProperties>
</file>