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40x, 4,25-170mm, 1920x1280, WDR, IP68, ATEX, IECEx, 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, 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STM 316L (EN 1.4404) mit max. Korr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WDR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8, -50°C ~ +5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ferumfang: AXIS T8154 Midspan, EXTB-3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armiertes Kabel ASKDP03-T, 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1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A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2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EXCAM X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ExCam XPT Q6075, rostfreier Stahl 1.4404 (316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4-PORT POE+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++ Switch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8-PORT POE++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PoE++ Switch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EXCAM XP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ExCam XPT Q6055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