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,8-8,5mm, i-CS, 1920x1080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eep Learning Processing Unit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ep-Learning-Anwendungen von Dritt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080p (1920x1080), bis 10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2/2,8-8,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in H.264 und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Image Stabilization und Stoßerken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6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hel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0 24V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9-10 MM F1.5 5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ICOM 2MP LENS DC-IRIS 8-26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MP, DC-Iris, CS, F0,9/7,6-26mm, für AXIS Q16 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42:48Z</dcterms:created>
  <dc:creator/>
  <dc:description/>
  <dc:language>en-US</dc:language>
  <cp:lastModifiedBy/>
  <dcterms:modified xsi:type="dcterms:W3CDTF">2025-07-09T22:42:48Z</dcterms:modified>
  <cp:revision>0</cp:revision>
  <dc:subject/>
  <dc:title/>
</cp:coreProperties>
</file>