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2 MAGNET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, für AXIS W100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ische Halterung für Body-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100 Klick-Fast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ke,robuste und vielseitig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ele Arten von Kleidung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0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8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4:40Z</dcterms:created>
  <dc:creator/>
  <dc:description/>
  <dc:language>en-US</dc:language>
  <cp:lastModifiedBy/>
  <dcterms:modified xsi:type="dcterms:W3CDTF">2025-05-09T13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