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3 CHEST HARNESS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stgeschirr-Halterung,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Body-Wor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W100 Klick-Fast-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Dreipunkt-Brustgu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bhängig von Kleidung verwend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0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2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2:08Z</dcterms:created>
  <dc:creator/>
  <dc:description/>
  <dc:language>en-US</dc:language>
  <cp:lastModifiedBy/>
  <dcterms:modified xsi:type="dcterms:W3CDTF">2025-06-17T06:12:08Z</dcterms:modified>
  <cp:revision>0</cp:revision>
  <dc:subject/>
  <dc:title/>
</cp:coreProperties>
</file>