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200 BW MINI BULLET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AXIS W100 Body Cam, Picatinny kompatibel, 2,1mm, 1080p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Worn Mini Bullet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, Kompakt und unauffäll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e optische Leistung wie die AXIS W1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icatinny-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onders für Helm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AXIS W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5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Solutio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dy Worn-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20°C ~ +55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5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1900 ADHESIVE PICATINNY RAIL 5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lbstklebende Picatinny Schiene, für Helmbefestigung AXIS TW1200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1901 CABLE HOLDER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halter, zur sicheren Befestigung des AXIS TW1200 Sensors, 5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1902 LENS PROTECTOR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Schutz Ring, für AXIS AXIS TW1200 Sensor, 5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3:51Z</dcterms:created>
  <dc:creator/>
  <dc:description/>
  <dc:language>en-US</dc:language>
  <cp:lastModifiedBy/>
  <dcterms:modified xsi:type="dcterms:W3CDTF">2025-05-01T17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