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701 DOCKING STATION 8 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cking Station, für bis zu acht AXIS W100 Body Wor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Handhabung der Body Wor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ocken der Kameras für Offlo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 Kamerasteckplätz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s Laden der Kamera-Ak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Docking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itz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Mbit/s Datendurchsatz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J45 1000BASE-TX Ethernet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4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1Z</dcterms:created>
  <dc:creator/>
  <dc:description/>
  <dc:language>en-US</dc:language>
  <cp:lastModifiedBy/>
  <dcterms:modified xsi:type="dcterms:W3CDTF">2025-05-09T1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