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800 SYSTEM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ontroller, für Axis Body Worn Kameras, zur Anbindung an Managementsy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ontroller für Axis Body Worn-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skalierbar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r Integrations- und Verwaltungspu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te Datenübertragung in hoher Geschwind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Bis 5 Dockingstationen (40 Kamera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Systemerweiterung mit weiteren Controll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RJ-45 1000BASE-T für Uplink zu VMS/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RJ-45 1000BASE-T für Dockingst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I für Body Worn-Integration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Cyber-Security-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480 GB SSD zur Zwischen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 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8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64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LIV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Live-Lizenz, Streaming live, gültig für 1 Ja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SE INSIGHT EU 1YEAR BWC 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idence Management System, Cloud basiert, CAD-/RMS- Integration, 1-Jahr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8100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zum Einbau von AXIS S3008 und W800 in 19" Schränk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RFID READER 13MHZ &amp;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13,56MHz, 125kHz, NFC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SEC RFID READER 13MHZ &amp;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13,56MHz, 125kHz, NFC, USB Interfa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5:27Z</dcterms:created>
  <dc:creator/>
  <dc:description/>
  <dc:language>en-US</dc:language>
  <cp:lastModifiedBy/>
  <dcterms:modified xsi:type="dcterms:W3CDTF">2025-05-01T15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