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825G0/C-IS(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Dual Sensor zur Personenzählung, 1920x1200@30fps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ensor Kamera für zuverlässige Personenzä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mm Fest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DR und 3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.265 und H.265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HikConnect und iVMS-4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261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099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30:53Z</dcterms:created>
  <dc:creator/>
  <dc:description/>
  <dc:language>en-US</dc:language>
  <cp:lastModifiedBy/>
  <dcterms:modified xsi:type="dcterms:W3CDTF">2025-07-07T23:30:53Z</dcterms:modified>
  <cp:revision>0</cp:revision>
  <dc:subject/>
  <dc:title/>
</cp:coreProperties>
</file>