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4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M.2 SSD-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Maße und leise Dank 2,5"-HDD/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75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Core 2GHz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,5\" SATA (3Gb/s / 6Gb/s) oder 4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2,0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42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