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420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ohne 2,5" HDD, Hotswap, 2x GBit LAN, 2x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4-Bay NAS mit kleiner Stell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integrierte M.2 SSD-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 Büros und den Privatge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ringe Maße und leise Dank 2,5"-HDD/SS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25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750fps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Core 2GHz-CPU für Multimedia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LAN mit Ausfallsicherung und Link Aggre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für hohe Übertragungsleis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NA®-kompatibler Medien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1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Serie - Kleine und mittlere 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ore 2,0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3,5" SATA (3Gb/s / 6Gb/s) oder 4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MB/s Lesen, 226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420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1 Kamera Lizenz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4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8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5Z</dcterms:created>
  <dc:creator/>
  <dc:description/>
  <dc:language>en-US</dc:language>
  <cp:lastModifiedBy/>
  <dcterms:modified xsi:type="dcterms:W3CDTF">2025-05-01T05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