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B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Kamera, 30x, Tag/Nacht, 1080p, IVA, IP68, schwarz, Enhanc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: spielfreier Antriebsstrang, Scheiben-Entei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25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Starlight 7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 un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1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3 - 2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5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59.7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, weiß, IP67 5-teilig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ALM-WAS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Wasch-Schnittstelle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schwarz, RAL 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7I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2:11:14Z</dcterms:created>
  <dc:creator/>
  <dc:description/>
  <dc:language>en-US</dc:language>
  <cp:lastModifiedBy/>
  <dcterms:modified xsi:type="dcterms:W3CDTF">2025-08-03T02:11:14Z</dcterms:modified>
  <cp:revision>0</cp:revision>
  <dc:subject/>
  <dc:title/>
</cp:coreProperties>
</file>