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22-Z30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Kamera, 30x, Tag/Nacht, 1080p, IVA, IK10/IP68, grau, Enhanc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: spielfreier Antriebsstrang, Scheiben-Entei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26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Starlight 7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 und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1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3 - 2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, RAL7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59.7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9K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, weiß, IP67 5-teilig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ALM-WAS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-Wasch-Schnittstelle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M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LG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nwerfer Infrarot, Weißlicht, Kombination, für Bosch MIC IP 7100i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M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M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grau, Sandoberfläche, RAL 7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MIC7IF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5:18:03Z</dcterms:created>
  <dc:creator/>
  <dc:description/>
  <dc:language>en-US</dc:language>
  <cp:lastModifiedBy/>
  <dcterms:modified xsi:type="dcterms:W3CDTF">2025-08-02T15:18:03Z</dcterms:modified>
  <cp:revision>0</cp:revision>
  <dc:subject/>
  <dc:title/>
</cp:coreProperties>
</file>