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522-Z30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Kamera, 30x, Tag/Nacht, 1080p, IVA, IK10/IP68, grau, Enhanc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hanced: spielfreier Antriebsstrang, Scheiben-Entei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4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26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Starlight 7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3 - 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, RAL7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59.7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IP67-5P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, weiß, IP67 5-teilig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ALM-WAS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-Wasch-Schnittstelle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M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G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M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M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grau, Sandoberfläche, RAL 7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9Z</dcterms:created>
  <dc:creator/>
  <dc:description/>
  <dc:language>en-US</dc:language>
  <cp:lastModifiedBy/>
  <dcterms:modified xsi:type="dcterms:W3CDTF">2025-05-01T10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