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Kamera, 30x, Tag/Nacht, 1080p, IVA, IK10/IP68, weiß, Enh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: spielfreier Antriebsstrang, Scheiben-Entei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2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MIC IP Starlight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 und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1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3 - 2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JPEG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59.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9K-IP67-5P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 für Bosch MIC, weiß, IP67 5-teilig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ALM-WAS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-Wasch-Schnittstelle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C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DCA-H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adapter für Bosch MIC-7000, MIC-90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ILW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2 x 90 mm Spannbänder, für Bosch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CA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cher Rohradapter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SPR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Spreizplatte für Bosch MI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KT-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choption für Bosch MIC-550IR und MIC-7x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-WMB-W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MIC, weiß, RAL 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A-PSU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MIC7IF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2:45:56Z</dcterms:created>
  <dc:creator/>
  <dc:description/>
  <dc:language>en-US</dc:language>
  <cp:lastModifiedBy/>
  <dcterms:modified xsi:type="dcterms:W3CDTF">2025-08-02T22:45:56Z</dcterms:modified>
  <cp:revision>0</cp:revision>
  <dc:subject/>
  <dc:title/>
</cp:coreProperties>
</file>