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4K UHD Decoder mit VESA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PEG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1920x1080 mit bis zu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mit bis zu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änge: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Keyboard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5.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VJHPD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Videojet High Performance Decod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38Z</dcterms:created>
  <dc:creator/>
  <dc:description/>
  <dc:language>en-US</dc:language>
  <cp:lastModifiedBy/>
  <dcterms:modified xsi:type="dcterms:W3CDTF">2025-05-13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