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2688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MCB-68M2713M0A</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1/2,8" HD Kamera, Tag/Nacht, 3840x2160, Infrarot, WDR, 2,7-13,5mm, 12/24V, IP67</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 xml:space="preserve">1/2,8" 8,64 Megapixel SONY STARVIS CMOS-Sensor </w:t>
      </w:r>
    </w:p>
    <w:p>
      <w:pPr>
        <w:pStyle w:val="P2Style"/>
        <w:bidi w:val="0"/>
        <w:spacing w:before="0" w:after="1"/>
        <w:jc w:val="left"/>
        <w:rPr/>
      </w:pPr>
      <w:r>
        <w:rPr>
          <w:rStyle w:val="TextStyle"/>
        </w:rPr>
        <w:t>Auflösung max. 3840x2160@15/12,5fps</w:t>
      </w:r>
    </w:p>
    <w:p>
      <w:pPr>
        <w:pStyle w:val="P2Style"/>
        <w:bidi w:val="0"/>
        <w:spacing w:before="0" w:after="1"/>
        <w:jc w:val="left"/>
        <w:rPr/>
      </w:pPr>
      <w:r>
        <w:rPr>
          <w:rStyle w:val="TextStyle"/>
        </w:rPr>
        <w:t>Motorisiertes Varifocal Objektiv 2,7~13,5mm</w:t>
      </w:r>
    </w:p>
    <w:p>
      <w:pPr>
        <w:pStyle w:val="P2Style"/>
        <w:bidi w:val="0"/>
        <w:spacing w:before="0" w:after="1"/>
        <w:jc w:val="left"/>
        <w:rPr/>
      </w:pPr>
      <w:r>
        <w:rPr>
          <w:rStyle w:val="TextStyle"/>
        </w:rPr>
        <w:t>Separate Ausgänge für Digital und Multisignal</w:t>
      </w:r>
    </w:p>
    <w:p>
      <w:pPr>
        <w:pStyle w:val="P2Style"/>
        <w:bidi w:val="0"/>
        <w:spacing w:before="0" w:after="1"/>
        <w:jc w:val="left"/>
        <w:rPr/>
      </w:pPr>
      <w:r>
        <w:rPr>
          <w:rStyle w:val="TextStyle"/>
        </w:rPr>
        <w:t>Multisignal: HD-TVI, AHD wählbar, Composite SUB</w:t>
      </w:r>
    </w:p>
    <w:p>
      <w:pPr>
        <w:pStyle w:val="P2Style"/>
        <w:bidi w:val="0"/>
        <w:spacing w:before="0" w:after="1"/>
        <w:jc w:val="left"/>
        <w:rPr/>
      </w:pPr>
      <w:r>
        <w:rPr>
          <w:rStyle w:val="TextStyle"/>
        </w:rPr>
        <w:t>Digital Signal: EX-SDI, HD-SDI wählbar</w:t>
      </w:r>
    </w:p>
    <w:p>
      <w:pPr>
        <w:pStyle w:val="P2Style"/>
        <w:bidi w:val="0"/>
        <w:spacing w:before="0" w:after="1"/>
        <w:jc w:val="left"/>
        <w:rPr/>
      </w:pPr>
      <w:r>
        <w:rPr>
          <w:rStyle w:val="TextStyle"/>
        </w:rPr>
        <w:t>DOL-WDR 3 Fach Scan der Bilder @25/30fps &amp;</w:t>
      </w:r>
    </w:p>
    <w:p>
      <w:pPr>
        <w:pStyle w:val="P2Style"/>
        <w:bidi w:val="0"/>
        <w:spacing w:before="0" w:after="1"/>
        <w:jc w:val="left"/>
        <w:rPr/>
      </w:pPr>
      <w:r>
        <w:rPr>
          <w:rStyle w:val="TextStyle"/>
        </w:rPr>
        <w:t>ROI (Region of Interest) WDR Modus</w:t>
      </w:r>
    </w:p>
    <w:p>
      <w:pPr>
        <w:pStyle w:val="P2Style"/>
        <w:bidi w:val="0"/>
        <w:spacing w:before="0" w:after="1"/>
        <w:jc w:val="left"/>
        <w:rPr/>
      </w:pPr>
      <w:r>
        <w:rPr>
          <w:rStyle w:val="TextStyle"/>
        </w:rPr>
        <w:t>DIS (Digital Image Stabilization) Funktion</w:t>
      </w:r>
    </w:p>
    <w:p>
      <w:pPr>
        <w:pStyle w:val="P2Style"/>
        <w:bidi w:val="0"/>
        <w:spacing w:before="0" w:after="1"/>
        <w:jc w:val="left"/>
        <w:rPr/>
      </w:pPr>
      <w:r>
        <w:rPr>
          <w:rStyle w:val="TextStyle"/>
        </w:rPr>
        <w:t>Integrierte Anschlussbox</w:t>
      </w:r>
    </w:p>
    <w:p>
      <w:pPr>
        <w:pStyle w:val="P2Style"/>
        <w:bidi w:val="0"/>
        <w:spacing w:before="0" w:after="1"/>
        <w:jc w:val="left"/>
        <w:rPr/>
      </w:pPr>
      <w:r>
        <w:rPr>
          <w:rStyle w:val="TextStyle"/>
        </w:rPr>
        <w:t>Einfache und aufgeräumte Verkabelung</w:t>
      </w:r>
    </w:p>
    <w:p>
      <w:pPr>
        <w:pStyle w:val="P2Style"/>
        <w:bidi w:val="0"/>
        <w:spacing w:before="0" w:after="1"/>
        <w:jc w:val="left"/>
        <w:rPr/>
      </w:pPr>
      <w:r>
        <w:rPr>
          <w:rStyle w:val="TextStyle"/>
        </w:rPr>
        <w:t>IR Beleuchtung (4 x SMD High Power LED's)</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bmessungen (HxBx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30,50x82,15x265,80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nittstellen Protokoll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UTC (HD-Signal Forma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eri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 Candid Small, eneo COAXIZE, eneo KX-Seri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lösung Pixe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920x1080, 2560x1440, 3840x2160</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yste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True Day&amp;Nigh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Chipgröß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ufnahmesens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M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ag-/Nacht-Umschal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Schaltbarer IR-Filter (IC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ichtempfindlichkei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06 Lux bei F1,6, 40 IR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ow Speed Shutt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e Rauschunterdrück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genlichtkompensatio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LC, HL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ide Dynamic Range (WD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WDR</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wegungsmeld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Objektiv Typ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Varifokal (motorisier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renn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7 - 13,5 m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steuer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Zoomfakto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x</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Digital Zoo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ja</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obachten (62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3 - 19,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Erkennen (125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6,8 - 39,7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Identifizieren (250 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3 - 19,2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Wahrnehmen (25px/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84,2 - 198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horizont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05 - 4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winkel vertik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9 - 25°</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D (Mininum Object Distanc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0,5 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nfraro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uße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Farbe (Gehäus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Pantone Cool Gray 1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häusematerial</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luminiu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ideo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 xml:space="preserve"> </w:t>
            </w:r>
            <w:r>
              <w:rPr>
                <w:rStyle w:val="HeadStyle"/>
                <w:rFonts w:eastAsia="Arial" w:cs="Arial"/>
                <w:kern w:val="0"/>
                <w:sz w:val="20"/>
                <w:szCs w:val="20"/>
                <w:lang w:val="en-US"/>
              </w:rPr>
              <w:t>EX-SDI , AHD, Composite (FBAS), Composite (FBAS) SUB, CVI, HD-SDI , HD-TVI</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ein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larmausgäng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euer-Schnittstell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oaxitron (HD Protokoll)</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Analysefunktion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fog, Digitale Bildstabilisierun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ontage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eckenmontage, Wandmonta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tromversorgung</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VDC, 24VA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eistungsaufnahm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1,5W</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andalismusgeschütz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nei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Temperaturbereich (Betrieb)</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50°C ~ +50°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chutzar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P67</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Signalforma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AHD @ 8MP, Composite  (FBAS), CVI @ 8MP, EX-SDI @ 8MP, HD-SDI @ 2MP, HD-TVI @ 8M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Kameraform</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Bullet</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ildra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15fps @ 3640x2160p, 25/30fps @ 1920x1080p, 25/30fps @ 2560x1440p</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lendenbereich (F)</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F1,6</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Beleuchtungsreichweite</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ca. 40m</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Gewicht</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1,25kg</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Numm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226888</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Hersteller</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neo</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
    </w:p>
    <w:p>
      <w:pPr>
        <w:pStyle w:val="P2Style"/>
        <w:bidi w:val="0"/>
        <w:spacing w:before="0" w:after="1"/>
        <w:jc w:val="left"/>
        <w:rPr/>
      </w:pPr>
      <w:r>
        <w:rPr>
          <w:rStyle w:val="TextStyle"/>
        </w:rPr>
        <w:t>eneo HD Analog Bullet Kamera mit Anschlussbox: ultrahochauflösend und errichterfreundlichDie HD Analog Bullet-Kamera von eneo ist dank IP66 geschütztem Aluminiumgehäuse ideal für die Videoüberwachung im Außenbereich. Wie alle Modelle der eneo Candid Serie ist die MCB-68M2713M0A mit ihrer aufgeräumten Verkabelung für eine errichterfreundliche und schnelle Montage ausgelegt. Die integrierte Anschlussbox der HD Analog Bullet-Kamera ermöglicht eine komfortable und schnelle Installation. Die verschiedenen Videoformate, die von der Bullet-Kamera unterstützt werden, bieten Anwendern zudem viel Flexibilität. Diese können unter Composite (FBAS), HD-TVI, AHD, CVI, EX-SDI und HD-SDI das für ihre Applikation geeignete Format frei wählen. Kosteneffiziente Videoüberwachung großer Flächen im AußenbereichDank der hohen 4K Ultra HD Auflösung ist die eneo HD Analog Bullet-Kamera perfekt für die Außenbereichsüberwachung. Der besondere Vorteil von 4K-Videobildern besteht darin, dass diese auch bei starker Zoom-Vergrößerung eine kristallklare und detailreiche Darstellung selbst kleinster Bildbereiche bieten. Und weil eine einzige 4K-Kamera die gleiche Fläche abdecken kann wie mehrere Kameras mit HD-Auflösung, lassen sich mit der Ultra HD Analog Bullet-Kamera von eneo Anschaffungskosten, Installationszeiten und Wartungsaufwand reduzieren. 24/7 Videosicherheit mit überragender BildqualitätMit ihrer integrierten LED-Beleuchtung liefert die eneo HD Analog Bullet Kamera bei Tag und bei Nacht ein lückenloses Lagebild des Überwachungsbereiches. Für eine exzellente Bildqualität sorgt der qualitativ hochwertige Sony STARVIS CMOS-Sensor der eneo Ultra HD Analog Bullet-Kamera. Im Zusammenspiel mit BLC/HLC Gegenlichtkompensation und der DOL-WDR Bildoptimierungsfunktion generiert der Bildaufnehmer auch unter schwierigen Lichtbedingungen detaillierte, gleichmäßige und beweiskräftige Bilder mit einer maximalen Auflösung von 8 Megapixeln. Das motorisierte Varifokalobjektiv der Ultra HD Analog Bullet Kamera von eneo erlaubt Anwendern, Brennweite und Zoom für ein optimales Ergebnis flexibel einzustellen. Wirtschaftliche Nachrüstung von Bestandssystemen dank HD Analog TechnologieHD Analog Kameras ermöglichen eine wirtschaftliche Nachrüstung bestehender Videosicherheitstechnik. Für das Upgrade auf Auflösungen von Full HD bis 4K werden Kameras und Rekorder einfach ausgetauscht und vorhandene Koax- oder 2-Draht-Kabel weiterverwendet. Das ist ressourcenschonend und reduziert die Gesamtbetriebskosten von Videosicherheitssystemen.</w:t>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DC1004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Distributor, 1x BNC Eingang HD-TVI, CVI, AHD, CVBS, 4x BNC Ausgänge</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MAM-5MM2203M0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4K HD-TVI, AHD, HDCVI, CVBS auf HDMI, VGA, CVBS Konverter, 12VDC</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PM-42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Mastmontageadapter für eneo Candid, Candid S, Candid M, WB1, AK-5, AK-4</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9000" w:type="dxa"/>
        <w:jc w:val="left"/>
        <w:tblInd w:w="0" w:type="dxa"/>
        <w:tblLayout w:type="fixed"/>
        <w:tblCellMar>
          <w:top w:w="0" w:type="dxa"/>
          <w:left w:w="7" w:type="dxa"/>
          <w:bottom w:w="0" w:type="dxa"/>
          <w:right w:w="7" w:type="dxa"/>
        </w:tblCellMar>
      </w:tblPr>
      <w:tblGrid>
        <w:gridCol w:w="4500"/>
        <w:gridCol w:w="4499"/>
      </w:tblGrid>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Bullet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im RAL Farbton</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LACKIERUNG Grundkosten</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einmalig pro RAL Farbton und Lieferlos</w:t>
            </w:r>
          </w:p>
        </w:tc>
      </w:tr>
      <w:tr>
        <w:trPr/>
        <w:tc>
          <w:tcPr>
            <w:tcW w:w="4500" w:type="dxa"/>
            <w:tcBorders/>
          </w:tcPr>
          <w:p>
            <w:pPr>
              <w:pStyle w:val="Normal"/>
              <w:widowControl w:val="false"/>
              <w:bidi w:val="0"/>
              <w:spacing w:before="0" w:after="10"/>
              <w:jc w:val="left"/>
              <w:rPr/>
            </w:pPr>
            <w:r>
              <w:rPr>
                <w:rStyle w:val="HeadStyle"/>
                <w:rFonts w:eastAsia="Arial" w:cs="Arial"/>
                <w:kern w:val="0"/>
                <w:sz w:val="20"/>
                <w:szCs w:val="20"/>
                <w:lang w:val="en-US"/>
              </w:rPr>
              <w:t>Vorkonfiguration analoge Kamera</w:t>
            </w:r>
          </w:p>
        </w:tc>
        <w:tc>
          <w:tcPr>
            <w:tcW w:w="4499" w:type="dxa"/>
            <w:tcBorders/>
          </w:tcPr>
          <w:p>
            <w:pPr>
              <w:pStyle w:val="Normal"/>
              <w:widowControl w:val="false"/>
              <w:bidi w:val="0"/>
              <w:spacing w:before="0" w:after="10"/>
              <w:jc w:val="left"/>
              <w:rPr/>
            </w:pPr>
            <w:r>
              <w:rPr>
                <w:rStyle w:val="HeadStyle"/>
                <w:rFonts w:eastAsia="Arial" w:cs="Arial"/>
                <w:kern w:val="0"/>
                <w:sz w:val="20"/>
                <w:szCs w:val="20"/>
                <w:lang w:val="en-US"/>
              </w:rPr>
              <w:t>Konfiguration, Funktionsprüfung, FW-Update für 1x analoge Kamera</w:t>
            </w:r>
          </w:p>
        </w:tc>
      </w:tr>
    </w:tbl>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pPr>
    <w:rPr>
      <w:rFonts w:ascii="Arial" w:hAnsi="Arial" w:eastAsia="Arial" w:cs="Arial"/>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Style">
    <w:name w:val="headStyle"/>
    <w:qFormat/>
    <w:rPr>
      <w:b/>
      <w:bCs/>
      <w:sz w:val="28"/>
      <w:szCs w:val="28"/>
    </w:rPr>
  </w:style>
  <w:style w:type="character" w:styleId="Head2Style">
    <w:name w:val="head2Style"/>
    <w:qFormat/>
    <w:rPr>
      <w:b/>
      <w:bCs/>
      <w:sz w:val="20"/>
      <w:szCs w:val="20"/>
    </w:rPr>
  </w:style>
  <w:style w:type="character" w:styleId="TextStyle">
    <w:name w:val="textStyle"/>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basedOn w:val="Normal"/>
    <w:qFormat/>
    <w:pPr>
      <w:spacing w:before="0" w:after="1"/>
      <w:jc w:val="center"/>
    </w:pPr>
    <w:rPr/>
  </w:style>
  <w:style w:type="paragraph" w:styleId="P2Style" w:customStyle="1">
    <w:name w:val="p2Style"/>
    <w:basedOn w:val="Normal"/>
    <w:qFormat/>
    <w:pPr>
      <w:spacing w:before="0" w:after="1"/>
      <w:jc w:val="left"/>
    </w:pPr>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3:08:13Z</dcterms:created>
  <dc:creator/>
  <dc:description/>
  <dc:language>en-US</dc:language>
  <cp:lastModifiedBy/>
  <dcterms:modified xsi:type="dcterms:W3CDTF">2025-07-13T13:08:13Z</dcterms:modified>
  <cp:revision>0</cp:revision>
  <dc:subject/>
  <dc:title/>
</cp:coreProperties>
</file>