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B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3840x2160, Infrarot, WDR, 2,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8,64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x2160@15/12,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wählbar, Composite S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 Image Stabilization)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aufgeräumt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(4 x SMD High Power LED'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 -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,50x82,15x265,8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Video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Video Sub-Ausgang Kabel,Bohrschablone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8MP, Composite  (FBAS), CVI @ 8MP, EX-SDI @ 8MP, HD-SDI @ 2MP, HD-TVI @ 8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eingebauter Sensor),Nacht -Farbmod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AUTOext,Preset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8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Sm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45:48Z</dcterms:created>
  <dc:creator/>
  <dc:description/>
  <dc:language>en-US</dc:language>
  <cp:lastModifiedBy/>
  <dcterms:modified xsi:type="dcterms:W3CDTF">2025-09-03T04:45:48Z</dcterms:modified>
  <cp:revision>0</cp:revision>
  <dc:subject/>
  <dc:title/>
</cp:coreProperties>
</file>