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3840x216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8,64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0x82,15x265,8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eingebauter Sensor),Nacht -Farbmod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TOext,Preset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japan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eingang,Video (BNC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Protoko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-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kol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Video Sub-Ausgang Kabel,Bohrschablone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OAXIZE,eneo Candid Sm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203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K HD-TVI, AHD, HDCVI, CVBS auf HDMI, VGA, CVBS Konverter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06:02Z</dcterms:created>
  <dc:creator/>
  <dc:description/>
  <dc:language>en-US</dc:language>
  <cp:lastModifiedBy/>
  <dcterms:modified xsi:type="dcterms:W3CDTF">2025-10-21T04:06:02Z</dcterms:modified>
  <cp:revision>0</cp:revision>
  <dc:subject/>
  <dc:title/>
</cp:coreProperties>
</file>